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время карантина                                                                                 для учащихся 3 класса (на период 11 марта -14 марта 2020 года 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42"/>
        <w:gridCol w:w="6296"/>
      </w:tblGrid>
      <w:tr>
        <w:trPr>
          <w:trHeight w:val="272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11.03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8, р.т. задание к п. 18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8-79 повторить правила, с.80 упр.138, с. 81 упр.140, 14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73-76 читать, пересказыват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дыхательные упражн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8 №2,№ 3,№ 4,№ 6, №8, №9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12.03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65-67, читать и переводи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9 №11, №12, №13, №15, №1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66-70, с. 69 ответить на вопрос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2-75, задание 2 на стр. 74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13.03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3 упр.143(устно), 144 (устно), выучить правило, с.84 упр.145, 146, 147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0 №18, №19, №21, №25, №2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название падежей, вопросы и предлоги к ни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14.03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85 выучить правило, упр.148, 149, 151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0 №24,с.61 №27, №29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76-81 читать, пересказывать от лица мышонка Пи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и пересказывать рассказ Е. Чарушина «Болтливая сорока»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6:18:00Z</dcterms:created>
  <dc:creator>Админ</dc:creator>
  <dc:description/>
  <dc:language>en-US</dc:language>
  <cp:lastModifiedBy>Админ</cp:lastModifiedBy>
  <dcterms:modified xsi:type="dcterms:W3CDTF">2020-03-15T16:22:00Z</dcterms:modified>
  <cp:revision>1</cp:revision>
  <dc:subject/>
  <dc:title/>
</cp:coreProperties>
</file>